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标的清单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67"/>
        <w:gridCol w:w="707"/>
        <w:gridCol w:w="883"/>
        <w:gridCol w:w="2566"/>
        <w:gridCol w:w="1553"/>
      </w:tblGrid>
      <w:tr>
        <w:trPr>
          <w:trHeight w:val="5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卖标的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状况（瑕疵情况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价（元）</w:t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淘汰公交车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8400</w:t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淘汰公交车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83650</w:t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淘汰公交车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333600</w:t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委托人（ 盖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标的清单</w:t>
      </w:r>
    </w:p>
    <w:tbl>
      <w:tblPr>
        <w:tblW w:w="147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17"/>
        <w:gridCol w:w="1417"/>
        <w:gridCol w:w="1037"/>
        <w:gridCol w:w="958"/>
        <w:gridCol w:w="854"/>
        <w:gridCol w:w="1144"/>
        <w:gridCol w:w="1790"/>
        <w:gridCol w:w="1220"/>
        <w:gridCol w:w="1040"/>
        <w:gridCol w:w="1040"/>
        <w:gridCol w:w="1120"/>
        <w:gridCol w:w="1246"/>
        <w:gridCol w:w="222"/>
      </w:tblGrid>
      <w:tr>
        <w:trPr>
          <w:trHeight w:val="31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车辆牌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车辆规格型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启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燃料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已行驶里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公里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车辆识别代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动机号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估价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466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8D1064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11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9D10648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10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004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XD1064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13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5D10647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325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4D1064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10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0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0D1064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8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0D1064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34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3D1064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11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6D1064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853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2D1064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10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26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8D1064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58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1D10647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06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7D1064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25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XD1064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090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67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5D1064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25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0D1064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10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596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4D1064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10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24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1D10648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078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2D1064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5125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1-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双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716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BW3D10647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3100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1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3,42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标的清单</w:t>
      </w:r>
    </w:p>
    <w:tbl>
      <w:tblPr>
        <w:tblW w:w="146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88"/>
        <w:gridCol w:w="1640"/>
        <w:gridCol w:w="1016"/>
        <w:gridCol w:w="1016"/>
        <w:gridCol w:w="772"/>
        <w:gridCol w:w="1232"/>
        <w:gridCol w:w="1755"/>
        <w:gridCol w:w="1193"/>
        <w:gridCol w:w="1013"/>
        <w:gridCol w:w="1013"/>
        <w:gridCol w:w="1013"/>
        <w:gridCol w:w="1107"/>
        <w:gridCol w:w="222"/>
      </w:tblGrid>
      <w:tr>
        <w:trPr>
          <w:trHeight w:val="31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车辆牌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车辆规格型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启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燃料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已行驶里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公里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车辆识别代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动机号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估价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40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1DR0011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改装教练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493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8DR0011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改装教练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5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582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XDR0010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5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22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9DR0011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7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763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1DR0011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车内改装教练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7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048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XDR0011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8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49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5DR0011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9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944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9DR0011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9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32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0DR0011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650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1DR0010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车内改装教练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0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39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6DR0011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8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239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1DR0011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8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83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8DR0011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9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66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8DR001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23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7DR0011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21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7DR0011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28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2DR001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47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5DR0011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80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XDR0011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42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2DR0011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799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7DR0011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009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9DR0011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85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4DR0011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686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1DR0011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405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0DR0011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530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5DR0011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2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60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8DR0011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3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22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6DR0011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5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269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4DR0011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788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3DR0011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216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7DR0011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602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9DR0011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769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0DR0011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20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8DR001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85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5DR0011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37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XDR0011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786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1DR001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656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3DR0011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657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6DR0011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235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2DR0011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2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42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6DR0011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6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74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4DR0011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6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10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4DR0011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保洁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6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927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XDR0011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7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54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3DR0011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车内改装送水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7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01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7DR001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车内改装送水，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7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2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0DR0011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8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78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1DR0011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8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413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6DR0011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改装成水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9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728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2DR0011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9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71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XDR001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9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5409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XDR0011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19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255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4DR00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车内改装送水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751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9DR0011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车内改装教练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30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黄河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JK6109GN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-12-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54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K8GC2G3DR0011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G3Y0ED000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1-12-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12,43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保洁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标的清单</w:t>
      </w:r>
    </w:p>
    <w:tbl>
      <w:tblPr>
        <w:tblW w:w="145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09"/>
        <w:gridCol w:w="1762"/>
        <w:gridCol w:w="1010"/>
        <w:gridCol w:w="1010"/>
        <w:gridCol w:w="736"/>
        <w:gridCol w:w="1213"/>
        <w:gridCol w:w="1741"/>
        <w:gridCol w:w="1161"/>
        <w:gridCol w:w="1015"/>
        <w:gridCol w:w="1015"/>
        <w:gridCol w:w="1015"/>
        <w:gridCol w:w="1014"/>
        <w:gridCol w:w="222"/>
      </w:tblGrid>
      <w:tr>
        <w:trPr>
          <w:trHeight w:val="31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车辆牌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车辆规格型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启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燃料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已行驶里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公里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车辆识别代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动机号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估价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55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D10784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662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D1078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63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D10784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35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D10784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24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4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321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4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43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D1078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5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12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4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5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02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D10784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5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63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5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12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D10784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5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47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D1078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77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4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67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D10784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4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D10784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16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D10784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11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D10784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6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04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D10784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11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D10784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88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D1078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7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57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D10784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7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98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4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7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23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D10784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12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4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25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D10784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88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D10784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8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08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4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8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57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D10784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20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D10784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94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D1078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5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92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D10784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5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57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D10784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6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52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D1078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60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D10784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40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D10784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7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38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D10784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7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08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D10784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8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98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D10784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8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15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D10784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42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D10784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15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D10784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8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72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4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9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38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D1078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9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9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4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9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82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D1078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356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D10784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526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708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D10784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88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4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23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4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06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4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5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17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4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7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24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D10784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8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415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D10784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58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4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543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4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94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D10784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57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D10784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08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D10784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78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4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93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D10784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05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D10784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60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D1078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76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D10784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52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D10784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38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D10784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66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D10784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09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D10784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61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4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40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D10784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02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D10784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52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D10784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50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4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44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4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01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D10784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25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D10784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52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3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76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D10784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3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443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D10784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67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D10784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5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27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D10784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6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21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4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8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83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D10784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9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89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D10784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9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692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D10784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96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D10784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9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83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4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741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4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819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D10784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5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24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D10784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29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D10784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8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87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D10785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33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D10784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9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63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9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05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869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D1078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67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D10784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595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D10784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57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D10784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95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D1078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9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6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26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55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E10034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7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51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E10034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30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5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78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E10034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3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63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E10034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5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03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E10035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7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18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7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51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58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8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55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E1003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5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6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1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8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75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6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9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97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6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39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34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5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50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E1003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56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581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E10036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823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E10035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169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E1003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37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6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车内改装送水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24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E10035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05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6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40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69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5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48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6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3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04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E10035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31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E1003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5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91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E10036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5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507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5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222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5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826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5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846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6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9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E10035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6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6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E10036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4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6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7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22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E1003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7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7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5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1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5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00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5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5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8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076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5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9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87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E10036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465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E10036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9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787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E10036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9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630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E10035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02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6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01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E10036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71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E10035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6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34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5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12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82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E10036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7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82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5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06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5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8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081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E1003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8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014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E10036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8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103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E1003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275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48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4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91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4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70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18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5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15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5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36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E10035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87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4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97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4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85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5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81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E10035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72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5E1003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75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5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45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E10035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88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E10034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86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E10035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73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4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89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E10035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5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292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E10035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6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915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4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646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E10035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70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E10035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7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76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5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42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E10035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327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5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8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12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E10034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8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66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4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9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351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E10035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37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E10034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96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E10034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54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4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更换仪表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99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4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85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32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6E10034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6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441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E10034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146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1E10035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96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5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32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06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3E10035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590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XE10034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817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E10034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31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E10034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5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29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E10035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074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5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93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E1003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6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519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E10035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7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225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E10035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7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037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2E10035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7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924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4E10034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7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7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61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0E1003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468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7E1003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9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4498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9E10035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AB77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3714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LZYTAGDF8E10035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>1014A0008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6:00Z</dcterms:created>
  <dc:creator>雨林木风</dc:creator>
  <dc:description/>
  <dc:language>en-US</dc:language>
  <cp:lastModifiedBy>呼啸Ж青春</cp:lastModifiedBy>
  <cp:lastPrinted>2021-03-09T10:33:00Z</cp:lastPrinted>
  <dcterms:modified xsi:type="dcterms:W3CDTF">2021-12-23T03:31:39Z</dcterms:modified>
  <cp:revision>22</cp:revision>
  <dc:subject/>
  <dc:title>济南产权交易中心企业资产转让进场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66E64AD7045389989465581723575</vt:lpwstr>
  </property>
  <property fmtid="{D5CDD505-2E9C-101B-9397-08002B2CF9AE}" pid="3" name="KSOProductBuildVer">
    <vt:lpwstr>2052-11.1.0.11115</vt:lpwstr>
  </property>
</Properties>
</file>