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sz w:val="32"/>
          <w:szCs w:val="32"/>
        </w:rPr>
        <w:t>清单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35"/>
        <w:gridCol w:w="1718"/>
        <w:gridCol w:w="1074"/>
        <w:gridCol w:w="914"/>
        <w:gridCol w:w="1031"/>
        <w:gridCol w:w="1800"/>
        <w:gridCol w:w="1359"/>
        <w:gridCol w:w="1040"/>
        <w:gridCol w:w="1040"/>
        <w:gridCol w:w="1256"/>
        <w:gridCol w:w="1200"/>
      </w:tblGrid>
      <w:tr>
        <w:trPr>
          <w:trHeight w:val="3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车辆牌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车辆规格型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启用日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燃料类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已行驶里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（公里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车辆识别代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发动机号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年检有效期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保险有效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评估价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（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1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2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46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9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1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8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1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9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2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16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2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5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2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65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1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9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1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8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1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3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2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36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2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4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2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17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2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4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2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9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2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1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2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0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1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2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6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2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2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2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8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2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3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1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36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1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7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5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4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2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9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2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57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2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7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2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1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8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2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07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1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4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1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98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1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7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1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7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0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7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2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6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1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2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1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1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48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76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1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65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4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8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1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05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1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6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1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4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1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56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0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1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6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1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2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1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59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2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7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8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1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77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2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58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1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04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2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9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2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46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1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4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2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37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0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2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2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75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2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6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2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5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2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2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2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2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2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2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7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2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2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9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1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2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2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1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4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1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67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1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18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3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3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0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0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2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3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1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4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4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1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5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1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1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1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7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3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3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2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8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1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9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1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59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1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5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1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59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1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7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3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5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1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7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4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4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87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4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1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8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6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2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4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2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15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2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6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2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4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2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1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4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1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4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1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1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5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27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1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6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8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1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6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0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84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1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3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1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4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0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2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0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7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1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0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1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98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1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发动机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1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1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2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1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55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1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5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1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1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1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5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4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1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6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1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5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1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1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发动机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0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4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1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9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1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0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2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64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2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8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1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4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4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2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66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1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3-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3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3-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1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2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3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1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2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8EA0002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事故扣车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0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6EA0001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1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6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2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26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2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3EA0002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4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1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34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8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2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0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0EA0002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2EA0002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5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XEA0002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2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7EA0002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82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2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4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4EA0002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8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5EA0002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9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66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1EA0002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3Y700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38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旅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ML6125J15C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L3AHCHH9EA0002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9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5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D10784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62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D1078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6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D1078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3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D10784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24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4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2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4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D1078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12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4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0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D1078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6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1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D10784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47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D1078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77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4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6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D10784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D10784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16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D10784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1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D10784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04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D10784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1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D1078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8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D10784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57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D10784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9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4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2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D10784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1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4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2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D1078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88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D10784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0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4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57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D1078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D10784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9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D1078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9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D10784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57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D10784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5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D1078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6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D10784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4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D1078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3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D10784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0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D10784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9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D10784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15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D10784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4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D10784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15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D10784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7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4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38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D1078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9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4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8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D10784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56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D1078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26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4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0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D10784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8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4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2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4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0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17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4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2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D10784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15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D10784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5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4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4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4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94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D10784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57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D10784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D10784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4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9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D10784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D1078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6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D1078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7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D10784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52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D1078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3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D10784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6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D10784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0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D10784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6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4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4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D10784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02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D10784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5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D10784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4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4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4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0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D10784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25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D1078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5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4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7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D10784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4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D10784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6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D10784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27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D10784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2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4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8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D10784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8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D10784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9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D10784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9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D10784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8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4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4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19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D1078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24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D10784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2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D1078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87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D10785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3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D10784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6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4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05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6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D1078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67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D10784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9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D10784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57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D10784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9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D10784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26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5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E10034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5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E10034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3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5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8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E10034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6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E1003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03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E10035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18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5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5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5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5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E1003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6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6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9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6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3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3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5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5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E10036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5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8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E10036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2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E10035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6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E1003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37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6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车内改装送水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24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E10035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0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4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6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5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4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6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0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E10035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3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E10035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9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E10036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7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2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2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5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4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E1003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E10036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6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2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E10036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7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5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5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5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5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7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5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7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E10036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65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E10036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8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E10036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3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E10035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0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0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E10036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7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E1003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34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5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1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5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8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E10036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8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5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06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5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8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E1003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E10036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0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E10036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27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4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4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9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4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7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1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5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5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36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E10035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87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4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97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4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85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5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8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E10035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5E10034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7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5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45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E10035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88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E1003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8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E10035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4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8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E10035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9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E10035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1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4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46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E10035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7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E10035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76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4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E10035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27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5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1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E10034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6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4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5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E10035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37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E10034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9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E10034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5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4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更换仪表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9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4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85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4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3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6E10034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6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4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E1003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4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1E10035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96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5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3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06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3E10035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9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XE1003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17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E10034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3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E10034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29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E10035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7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5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9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E10035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1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E10035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2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E10035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3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2E10035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2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4E1003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6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0E1003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68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7E1003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98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9E1003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B77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宇通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K6125HNG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-4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14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ZYTAGDF8E10035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4A0008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2-4-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,1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,697,6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387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58:00Z</dcterms:created>
  <dc:creator>雨林木风</dc:creator>
  <dc:description/>
  <dc:language>en-US</dc:language>
  <cp:lastModifiedBy>呼啸Ж青春</cp:lastModifiedBy>
  <cp:lastPrinted>2022-07-15T11:58:00Z</cp:lastPrinted>
  <dcterms:modified xsi:type="dcterms:W3CDTF">2022-07-15T07:08:41Z</dcterms:modified>
  <cp:revision>2</cp:revision>
  <dc:subject/>
  <dc:title>济南产权交易中心企业资产转让进场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1B09A2F324012AC595A5FAAE4CA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